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78"/>
        <w:ind w:left="5894" w:hanging="0"/>
        <w:rPr/>
      </w:pPr>
      <w:r>
        <w:rPr/>
      </w:r>
    </w:p>
    <w:p>
      <w:pPr>
        <w:sectPr>
          <w:type w:val="nextPage"/>
          <w:pgSz w:w="12240" w:h="15840"/>
          <w:pgMar w:left="1111" w:right="847" w:gutter="0" w:header="0" w:top="485" w:footer="0" w:bottom="360"/>
          <w:pgNumType w:fmt="decimal"/>
          <w:formProt w:val="false"/>
          <w:textDirection w:val="lrTb"/>
          <w:docGrid w:type="default" w:linePitch="360" w:charSpace="0"/>
        </w:sectPr>
      </w:pPr>
    </w:p>
    <w:p>
      <w:pPr>
        <w:pStyle w:val="Normal"/>
        <w:shd w:fill="FFFFFF" w:val="clear"/>
        <w:spacing w:before="226" w:after="0"/>
        <w:rPr>
          <w:color w:val="000000"/>
          <w:spacing w:val="11"/>
          <w:sz w:val="27"/>
          <w:szCs w:val="27"/>
        </w:rPr>
      </w:pPr>
      <w:r>
        <w:rPr>
          <w:color w:val="000000"/>
          <w:spacing w:val="11"/>
          <w:sz w:val="27"/>
          <w:szCs w:val="27"/>
        </w:rPr>
        <w:t>MATERIAL SAFETY DATA SHEET</w:t>
      </w:r>
    </w:p>
    <w:p>
      <w:pPr>
        <w:pStyle w:val="Normal"/>
        <w:shd w:fill="FFFFFF" w:val="clear"/>
        <w:spacing w:before="226" w:after="0"/>
        <w:rPr>
          <w:color w:val="000000"/>
          <w:spacing w:val="11"/>
          <w:sz w:val="27"/>
          <w:szCs w:val="27"/>
        </w:rPr>
      </w:pPr>
      <w:r>
        <w:rPr>
          <w:color w:val="000000"/>
          <w:spacing w:val="11"/>
          <w:sz w:val="27"/>
          <w:szCs w:val="27"/>
        </w:rPr>
        <w:t>(comlies with OSHA Communication Standard 29 CFR 1910.1209 Dept. of Labor)</w:t>
      </w:r>
    </w:p>
    <w:p>
      <w:pPr>
        <w:pStyle w:val="Normal"/>
        <w:shd w:fill="FFFFFF" w:val="clear"/>
        <w:spacing w:before="374" w:after="365"/>
        <w:ind w:left="115" w:hanging="0"/>
        <w:rPr>
          <w:color w:val="000000"/>
          <w:spacing w:val="5"/>
          <w:sz w:val="27"/>
          <w:szCs w:val="27"/>
        </w:rPr>
      </w:pPr>
      <w:r>
        <w:rPr>
          <w:color w:val="000000"/>
          <w:spacing w:val="5"/>
          <w:sz w:val="27"/>
          <w:szCs w:val="27"/>
        </w:rPr>
        <w:t>CHEMICAL PRODUCT AND COMPANY IDENTIFICATION</w:t>
      </w:r>
      <w:r>
        <mc:AlternateContent>
          <mc:Choice Requires="wps">
            <w:drawing>
              <wp:anchor behindDoc="0" distT="36830" distB="36830" distL="24130" distR="24130" simplePos="0" locked="0" layoutInCell="0" allowOverlap="1" relativeHeight="2">
                <wp:simplePos x="0" y="0"/>
                <wp:positionH relativeFrom="column">
                  <wp:posOffset>-685165</wp:posOffset>
                </wp:positionH>
                <wp:positionV relativeFrom="paragraph">
                  <wp:posOffset>-36195</wp:posOffset>
                </wp:positionV>
                <wp:extent cx="1460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2.9pt;mso-wrap-distance-bottom:2.9pt;margin-top:-2.85pt;mso-position-vertical-relative:text;margin-left:-53.95pt;mso-position-horizontal-relative:text">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1012825</wp:posOffset>
                </wp:positionH>
                <wp:positionV relativeFrom="paragraph">
                  <wp:posOffset>37465</wp:posOffset>
                </wp:positionV>
                <wp:extent cx="14605"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2.9pt;mso-wrap-distance-bottom:2.9pt;margin-top:2.95pt;mso-position-vertical-relative:text;margin-left:79.7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sectPr>
          <w:type w:val="continuous"/>
          <w:pgSz w:w="12240" w:h="15840"/>
          <w:pgMar w:left="1111" w:right="847" w:gutter="0" w:header="0" w:top="485" w:footer="0" w:bottom="360"/>
          <w:formProt w:val="false"/>
          <w:textDirection w:val="lrTb"/>
          <w:docGrid w:type="default" w:linePitch="360" w:charSpace="0"/>
        </w:sectPr>
      </w:pPr>
    </w:p>
    <w:p>
      <w:pPr>
        <w:pStyle w:val="Normal"/>
        <w:shd w:fill="FFFFFF" w:val="clear"/>
        <w:spacing w:lineRule="exact" w:line="178"/>
        <w:ind w:left="115" w:right="326" w:hanging="106"/>
        <w:rPr/>
      </w:pPr>
      <w:r>
        <w:rPr>
          <w:rFonts w:cs="Courier New" w:ascii="Courier New" w:hAnsi="Courier New"/>
          <w:color w:val="000000"/>
          <w:spacing w:val="-5"/>
          <w:sz w:val="18"/>
          <w:szCs w:val="18"/>
        </w:rPr>
        <w:t>PRODUCT NAME High Delivery Carb and Choke</w:t>
      </w:r>
    </w:p>
    <w:p>
      <w:pPr>
        <w:pStyle w:val="Normal"/>
        <w:shd w:fill="FFFFFF" w:val="clear"/>
        <w:spacing w:lineRule="exact" w:line="178"/>
        <w:ind w:left="149" w:hanging="134"/>
        <w:rPr/>
      </w:pPr>
      <w:r>
        <w:rPr/>
        <w:t>Revision Date :  5/10/99</w:t>
      </w:r>
    </w:p>
    <w:p>
      <w:pPr>
        <w:sectPr>
          <w:type w:val="nextPage"/>
          <w:pgSz w:w="12240" w:h="15840"/>
          <w:pgMar w:left="1116" w:right="2790" w:gutter="0" w:header="0" w:top="485" w:footer="0" w:bottom="360"/>
          <w:pgNumType w:fmt="decimal"/>
          <w:cols w:num="2" w:equalWidth="false" w:sep="false">
            <w:col w:w="3474" w:space="1468"/>
            <w:col w:w="3391"/>
          </w:cols>
          <w:formProt w:val="false"/>
          <w:textDirection w:val="lrTb"/>
          <w:docGrid w:type="default" w:linePitch="360" w:charSpace="0"/>
        </w:sectPr>
      </w:pPr>
    </w:p>
    <w:p>
      <w:pPr>
        <w:pStyle w:val="Normal"/>
        <w:shd w:fill="FFFFFF" w:val="clear"/>
        <w:tabs>
          <w:tab w:val="clear" w:pos="720"/>
          <w:tab w:val="left" w:pos="8550" w:leader="none"/>
          <w:tab w:val="left" w:pos="9990" w:leader="none"/>
        </w:tabs>
        <w:spacing w:lineRule="exact" w:line="178" w:before="278" w:after="0"/>
        <w:ind w:left="115" w:right="832" w:hanging="106"/>
        <w:rPr/>
      </w:pPr>
      <w:r>
        <w:rPr>
          <w:rFonts w:cs="Courier New" w:ascii="Courier New" w:hAnsi="Courier New"/>
          <w:color w:val="000000"/>
          <w:spacing w:val="-4"/>
          <w:sz w:val="18"/>
          <w:szCs w:val="18"/>
        </w:rPr>
        <w:t>MANUFACTURER/SUPPLIER’S NAME: Hi-Port Aerosol, 9150 Valley View Road, Mandedoneia, OH  44056</w:t>
      </w:r>
    </w:p>
    <w:p>
      <w:pPr>
        <w:pStyle w:val="Normal"/>
        <w:shd w:fill="FFFFFF" w:val="clear"/>
        <w:spacing w:lineRule="exact" w:line="178" w:before="173" w:after="0"/>
        <w:ind w:left="134" w:right="6232" w:hanging="120"/>
        <w:rPr/>
      </w:pPr>
      <w:r>
        <w:rPr>
          <w:rFonts w:cs="Courier New" w:ascii="Courier New" w:hAnsi="Courier New"/>
          <w:color w:val="000000"/>
          <w:spacing w:val="-4"/>
          <w:sz w:val="18"/>
          <w:szCs w:val="18"/>
        </w:rPr>
        <w:t>TELEPHONE NUMBER (330) 487-4195</w:t>
      </w:r>
    </w:p>
    <w:p>
      <w:pPr>
        <w:pStyle w:val="Normal"/>
        <w:shd w:fill="FFFFFF" w:val="clear"/>
        <w:spacing w:before="379" w:after="341"/>
        <w:rPr/>
      </w:pPr>
      <w:r>
        <w:rPr/>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Product .</w:t>
        <w:tab/>
        <w:tab/>
        <w:t>Composition</w:t>
        <w:tab/>
        <w:tab/>
        <w:t>ACGIH TLV</w:t>
        <w:tab/>
        <w:tab/>
        <w:t>OSHA PEL</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CAS REG NO. UNITS</w:t>
        <w:tab/>
        <w:t>wgt%</w:t>
        <w:tab/>
        <w:tab/>
        <w:t>TWA      STEL</w:t>
        <w:tab/>
        <w:tab/>
        <w:t>TWA    STEL</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Toluen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108-88-3</w:t>
        <w:tab/>
        <w:tab/>
        <w:t>30-40</w:t>
        <w:tab/>
        <w:tab/>
        <w:t>50 skin     NA</w:t>
        <w:tab/>
        <w:tab/>
        <w:t xml:space="preserve">200ppm  NA   </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Propane-Isobutane-n-Butan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74-98-6</w:t>
        <w:tab/>
        <w:tab/>
        <w:t>20-30</w:t>
        <w:tab/>
        <w:tab/>
        <w:t>1000ppm   Asphyxiant           1000ppm  Asphyxiant</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Xylen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1330-20-7</w:t>
        <w:tab/>
        <w:tab/>
        <w:t>20-30</w:t>
        <w:tab/>
        <w:tab/>
        <w:t>100ppm   150ppm</w:t>
        <w:tab/>
        <w:t>100ppm  NA</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Methanol</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67-56-1</w:t>
        <w:tab/>
        <w:tab/>
        <w:t>1-10</w:t>
        <w:tab/>
        <w:tab/>
        <w:t>200 skin  250ppm</w:t>
        <w:tab/>
        <w:t>200ppm NA</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Diacetope Alcohol</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123-42-2</w:t>
        <w:tab/>
        <w:tab/>
        <w:t>1-10</w:t>
        <w:tab/>
        <w:tab/>
        <w:t>50ppm  NA</w:t>
        <w:tab/>
        <w:tab/>
        <w:t>50ppm</w:t>
        <w:tab/>
        <w:t>NA</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Aceton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67-64-1</w:t>
        <w:tab/>
        <w:tab/>
        <w:t>1-10</w:t>
        <w:tab/>
        <w:tab/>
        <w:t>750ppm  1000ppm</w:t>
        <w:tab/>
        <w:t>1000ppm N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Methyl Ethyl Keton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78-93-3</w:t>
        <w:tab/>
        <w:tab/>
        <w:t>1-10</w:t>
        <w:tab/>
        <w:tab/>
        <w:t>200ppm  300ppm</w:t>
        <w:tab/>
        <w:t>200ppm  NA</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Additional Component Information:  Acceptable ceiling concentration for toluene – 300 ppm, max peak above ceiling – 8 hour shift –500ppm.  Technical grade xylene contains 18-20% ethyl benzene (100-41-4) which has 100ppm PEL, 100ppm TLV, 125 ppm STEL, and is subject to the reporting requirements of Section 313 of SARA Title III.</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HEALTH HAZARD DATA (ACUTE AND CHRONIC)</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May cause dizziness or narcosis in high vapor concentrations.  Will cause defatting of skin.  Effects are reversible.  Long term exposure (years) to high concentrations of vapor may cause lung, liver or kidney damage.  The solvents listed have been reported to affect the pentral nervous system.  Aspiration hazard if swallowed.  Eye and skin irritant.  May irritate respiratory tract.  Deliberately concentrating and inhaling the vapor of the contents may be harmful or fatal.</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 xml:space="preserve">Other:  Diacetone Alcohol may cause amemia.  May cause cardiac abnormalities.  Methanol may cause blindness or death if swallowed.  Methyl Ethyle Ketone may cause embryotoxic effects in laboratory animals.  Overexposure to toluene may cause nasal and brain damage.  </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Carcinogenicity:  NA.</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First Aid:  Give oxygen.  Do not induce vomiting.  Wash eyes and skin with water for 15 minutes.  Get medical help.  Never administer adrenalin following overexposur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Routes of Entry:  Ingestion, inhalation, and skin</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Signs and symptoms of Overexposure:  Inhalation – difficulty in breathing.  Skin – redness.  Ingestion – vomiting</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Medial Conditions Aggravated by Exposure:  Heart disease, respiratory disorders</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Boiling Point -40F to 289F</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Vapor Pressure at 70 degrees F</w:t>
        <w:tab/>
        <w:tab/>
        <w:t>65</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Vapor Density (air=1)</w:t>
        <w:tab/>
        <w:t>4.0</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Evaporation Rate (Butyl Acetate=1)</w:t>
        <w:tab/>
        <w:t>&gt;1</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Specific Gravity (water=1)</w:t>
        <w:tab/>
        <w:t>0.7</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Solubility: nil</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Appearance:  Clear</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Odor:</w:t>
        <w:tab/>
        <w:t>Solvent</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pH:  Not applicabl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Stability:</w:t>
        <w:tab/>
        <w:t>Stabl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Incompatibility:</w:t>
        <w:tab/>
        <w:t>Strong oxidizers, mineral acids strong alkales</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Hazardous Thermal Decomposition/Combustion Products:  Carbon dioxid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Hazardous Polymerization:  Will not occur</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California Proposition as:</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Warning:  This product contains a chemical known to the State of California to cause birth defects or other reproductive harm.</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Ozone depleting substances:  Non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HMIS:  Flammability – 4, Reactivity – 0, Health – 3</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NFPA:  Flammability – 4, Reactivity – 0, Health – 2</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SARA 313 Title IV – Toxic Chemical List:  Methanol (CAS 67-56-1) Methyl Ethyl Ketone (CAS 78-93-3) Toluene (CAS 108-88-3) Xylene (CAS 1330-20-7)</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DOT Shipping Name:  Consumer Commodity, ORM-DAerosol, UN 1950</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Respiratory Protection Equipment:  Use NIOSH approved respirator if TLV limit is exceeded</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Ventilation:  Local exhaust – yes</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Protective Gloves:  None required if spraying</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Eye and Face Protection:  Safety glasses</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Other Protective Equipment:  Long sleeves and long pants</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Safe Handling:  Do not smoke while using.  Wash hands after us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Flash Point:  -142F TCC</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Lower Explosion Limit:  1.8</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Upper Explosion Limit:  9.5</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Extinguishing Media:  Water fog, carbon dioxide, foam, dry chemical</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Unusual Fire and Explosion Hazards:  Heated cans my burst.</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Special Fire Fighting Procedures:  Keep containers cool.  Use equipment or shielding required to protect against bursting or venting containers.</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 xml:space="preserve">Spill Procedures:  Use absorbent sweeping compound to soak up materials.  Put into container.  Dispose as hazardous waste.  </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Waste Disposal Methods:  Dispose as hazardous waste in accordance with EPA RCRA</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Precautions to be taken in handling and storage:  Keep away from heat, sparks, or open flame.  Store at Temperatures below 120 degrees F.</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Other Information:  When spraying more than one half can continuously or more then one can consecutively use NIOSH NP 300 level.</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lineRule="exact" w:line="240" w:before="379" w:after="341"/>
        <w:rPr/>
      </w:pPr>
      <w:r>
        <w:rPr/>
        <w:tab/>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lineRule="exact" w:line="240" w:before="379" w:after="341"/>
        <w:rPr/>
      </w:pPr>
      <w:r>
        <w:rPr/>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r>
    </w:p>
    <w:p>
      <w:pPr>
        <w:sectPr>
          <w:type w:val="nextPage"/>
          <w:pgSz w:w="12240" w:h="15840"/>
          <w:pgMar w:left="1111" w:right="847" w:gutter="0" w:header="0" w:top="485" w:footer="0" w:bottom="360"/>
          <w:pgNumType w:fmt="decimal"/>
          <w:formProt w:val="false"/>
          <w:textDirection w:val="lrTb"/>
          <w:docGrid w:type="default" w:linePitch="360" w:charSpace="0"/>
        </w:sectPr>
      </w:pPr>
    </w:p>
    <w:p>
      <w:pPr>
        <w:pStyle w:val="Normal"/>
        <w:shd w:fill="FFFFFF" w:val="clear"/>
        <w:rPr/>
      </w:pPr>
      <w:r>
        <w:rPr/>
      </w:r>
    </w:p>
    <w:sectPr>
      <w:type w:val="nextPage"/>
      <w:pgSz w:w="12240" w:h="15840"/>
      <w:pgMar w:left="1116" w:right="810" w:gutter="0" w:header="0" w:top="4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53:00Z</dcterms:created>
  <dc:creator>Cabarrus County Schools</dc:creator>
  <dc:description/>
  <cp:keywords/>
  <dc:language>en-US</dc:language>
  <cp:lastModifiedBy>wardmsmith</cp:lastModifiedBy>
  <dcterms:modified xsi:type="dcterms:W3CDTF">2009-06-08T13:22:00Z</dcterms:modified>
  <cp:revision>3</cp:revision>
  <dc:subject/>
  <dc:title>-627 SOLVENT</dc:title>
</cp:coreProperties>
</file>