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78"/>
        <w:ind w:left="5894" w:hanging="0"/>
        <w:rPr/>
      </w:pPr>
      <w:r>
        <w:rPr/>
      </w:r>
    </w:p>
    <w:p>
      <w:pPr>
        <w:sectPr>
          <w:type w:val="nextPage"/>
          <w:pgSz w:w="12240" w:h="15840"/>
          <w:pgMar w:left="1111" w:right="847" w:gutter="0" w:header="0" w:top="485" w:footer="0" w:bottom="360"/>
          <w:pgNumType w:fmt="decimal"/>
          <w:formProt w:val="false"/>
          <w:textDirection w:val="lrTb"/>
          <w:docGrid w:type="default" w:linePitch="360" w:charSpace="0"/>
        </w:sectPr>
      </w:pPr>
    </w:p>
    <w:p>
      <w:pPr>
        <w:pStyle w:val="Normal"/>
        <w:shd w:fill="FFFFFF" w:val="clear"/>
        <w:spacing w:before="226" w:after="0"/>
        <w:rPr>
          <w:color w:val="000000"/>
          <w:spacing w:val="11"/>
          <w:sz w:val="27"/>
          <w:szCs w:val="27"/>
        </w:rPr>
      </w:pPr>
      <w:r>
        <w:rPr>
          <w:color w:val="000000"/>
          <w:spacing w:val="11"/>
          <w:sz w:val="27"/>
          <w:szCs w:val="27"/>
        </w:rPr>
        <w:t>MATERIAL SAFETY DATA SHEET</w:t>
      </w:r>
    </w:p>
    <w:p>
      <w:pPr>
        <w:pStyle w:val="Normal"/>
        <w:shd w:fill="FFFFFF" w:val="clear"/>
        <w:spacing w:before="226" w:after="0"/>
        <w:rPr>
          <w:color w:val="000000"/>
          <w:spacing w:val="11"/>
          <w:sz w:val="27"/>
          <w:szCs w:val="27"/>
        </w:rPr>
      </w:pPr>
      <w:r>
        <w:rPr>
          <w:color w:val="000000"/>
          <w:spacing w:val="11"/>
          <w:sz w:val="27"/>
          <w:szCs w:val="27"/>
        </w:rPr>
        <w:t>(comlies with OSHA Communication Standard 29 CFR 1910.1209 Dept. of Labor)</w:t>
      </w:r>
    </w:p>
    <w:p>
      <w:pPr>
        <w:pStyle w:val="Normal"/>
        <w:shd w:fill="FFFFFF" w:val="clear"/>
        <w:spacing w:before="374" w:after="365"/>
        <w:ind w:left="115" w:hanging="0"/>
        <w:rPr>
          <w:color w:val="000000"/>
          <w:spacing w:val="5"/>
          <w:sz w:val="27"/>
          <w:szCs w:val="27"/>
        </w:rPr>
      </w:pPr>
      <w:r>
        <w:rPr>
          <w:color w:val="000000"/>
          <w:spacing w:val="5"/>
          <w:sz w:val="27"/>
          <w:szCs w:val="27"/>
        </w:rPr>
        <w:t>CHEMICAL PRODUCT AND COMPANY IDENTIFICATION</w:t>
      </w:r>
      <w:r>
        <mc:AlternateContent>
          <mc:Choice Requires="wps">
            <w:drawing>
              <wp:anchor behindDoc="0" distT="36830" distB="36830" distL="24130" distR="24130" simplePos="0" locked="0" layoutInCell="0" allowOverlap="1" relativeHeight="2">
                <wp:simplePos x="0" y="0"/>
                <wp:positionH relativeFrom="column">
                  <wp:posOffset>-685165</wp:posOffset>
                </wp:positionH>
                <wp:positionV relativeFrom="paragraph">
                  <wp:posOffset>-36195</wp:posOffset>
                </wp:positionV>
                <wp:extent cx="1460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2.85pt;mso-position-vertical-relative:text;margin-left:-53.95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1012825</wp:posOffset>
                </wp:positionH>
                <wp:positionV relativeFrom="paragraph">
                  <wp:posOffset>37465</wp:posOffset>
                </wp:positionV>
                <wp:extent cx="1460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2.95pt;mso-position-vertical-relative:text;margin-left:79.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continuous"/>
          <w:pgSz w:w="12240" w:h="15840"/>
          <w:pgMar w:left="1111" w:right="847" w:gutter="0" w:header="0" w:top="485" w:footer="0" w:bottom="360"/>
          <w:formProt w:val="false"/>
          <w:textDirection w:val="lrTb"/>
          <w:docGrid w:type="default" w:linePitch="360" w:charSpace="0"/>
        </w:sectPr>
      </w:pPr>
    </w:p>
    <w:p>
      <w:pPr>
        <w:pStyle w:val="Normal"/>
        <w:shd w:fill="FFFFFF" w:val="clear"/>
        <w:spacing w:lineRule="exact" w:line="178"/>
        <w:ind w:left="115" w:right="326" w:hanging="106"/>
        <w:rPr>
          <w:rFonts w:ascii="Courier New" w:hAnsi="Courier New" w:cs="Courier New"/>
          <w:color w:val="000000"/>
          <w:spacing w:val="-5"/>
          <w:sz w:val="18"/>
          <w:szCs w:val="18"/>
        </w:rPr>
      </w:pPr>
      <w:r>
        <w:rPr>
          <w:rFonts w:cs="Courier New" w:ascii="Courier New" w:hAnsi="Courier New"/>
          <w:color w:val="000000"/>
          <w:spacing w:val="-5"/>
          <w:sz w:val="18"/>
          <w:szCs w:val="18"/>
        </w:rPr>
        <w:t>PRODUCT NAME TM1043A</w:t>
      </w:r>
    </w:p>
    <w:p>
      <w:pPr>
        <w:pStyle w:val="Normal"/>
        <w:shd w:fill="FFFFFF" w:val="clear"/>
        <w:spacing w:lineRule="exact" w:line="178"/>
        <w:ind w:left="115" w:right="326" w:hanging="106"/>
        <w:rPr>
          <w:rFonts w:ascii="Courier New" w:hAnsi="Courier New" w:cs="Courier New"/>
          <w:color w:val="000000"/>
          <w:spacing w:val="-5"/>
          <w:sz w:val="18"/>
          <w:szCs w:val="18"/>
        </w:rPr>
      </w:pPr>
      <w:r>
        <w:rPr>
          <w:rFonts w:cs="Courier New" w:ascii="Courier New" w:hAnsi="Courier New"/>
          <w:color w:val="000000"/>
          <w:spacing w:val="-5"/>
          <w:sz w:val="18"/>
          <w:szCs w:val="18"/>
        </w:rPr>
        <w:t>Battery Cleaner</w:t>
      </w:r>
    </w:p>
    <w:p>
      <w:pPr>
        <w:pStyle w:val="Normal"/>
        <w:shd w:fill="FFFFFF" w:val="clear"/>
        <w:spacing w:lineRule="exact" w:line="178"/>
        <w:ind w:left="149" w:hanging="134"/>
        <w:rPr/>
      </w:pPr>
      <w:r>
        <w:rPr/>
        <w:t>Revision Date : 11/16/98</w:t>
      </w:r>
    </w:p>
    <w:p>
      <w:pPr>
        <w:sectPr>
          <w:type w:val="nextPage"/>
          <w:pgSz w:w="12240" w:h="15840"/>
          <w:pgMar w:left="1116" w:right="2790" w:gutter="0" w:header="0" w:top="485" w:footer="0" w:bottom="360"/>
          <w:pgNumType w:fmt="decimal"/>
          <w:cols w:num="2" w:equalWidth="false" w:sep="false">
            <w:col w:w="3474" w:space="1468"/>
            <w:col w:w="3391"/>
          </w:cols>
          <w:formProt w:val="false"/>
          <w:textDirection w:val="lrTb"/>
          <w:docGrid w:type="default" w:linePitch="360" w:charSpace="0"/>
        </w:sectPr>
      </w:pPr>
    </w:p>
    <w:p>
      <w:pPr>
        <w:pStyle w:val="Normal"/>
        <w:shd w:fill="FFFFFF" w:val="clear"/>
        <w:tabs>
          <w:tab w:val="clear" w:pos="720"/>
          <w:tab w:val="left" w:pos="8550" w:leader="none"/>
          <w:tab w:val="left" w:pos="9990" w:leader="none"/>
        </w:tabs>
        <w:spacing w:lineRule="exact" w:line="178" w:before="278" w:after="0"/>
        <w:ind w:left="115" w:right="832" w:hanging="106"/>
        <w:rPr/>
      </w:pPr>
      <w:r>
        <w:rPr>
          <w:rFonts w:cs="Courier New" w:ascii="Courier New" w:hAnsi="Courier New"/>
          <w:color w:val="000000"/>
          <w:spacing w:val="-4"/>
          <w:sz w:val="18"/>
          <w:szCs w:val="18"/>
        </w:rPr>
        <w:t>MANUFACTURER/SUPPLIER’S NAME: Hi-Port Aerosol, 9150 Valley View Road, Mandedoneia, OH  44056</w:t>
      </w:r>
    </w:p>
    <w:p>
      <w:pPr>
        <w:pStyle w:val="Normal"/>
        <w:shd w:fill="FFFFFF" w:val="clear"/>
        <w:spacing w:lineRule="exact" w:line="178" w:before="173" w:after="0"/>
        <w:ind w:left="134" w:right="6232" w:hanging="120"/>
        <w:rPr/>
      </w:pPr>
      <w:r>
        <w:rPr>
          <w:rFonts w:cs="Courier New" w:ascii="Courier New" w:hAnsi="Courier New"/>
          <w:color w:val="000000"/>
          <w:spacing w:val="-4"/>
          <w:sz w:val="18"/>
          <w:szCs w:val="18"/>
        </w:rPr>
        <w:t>TELEPHONE NUMBER (330) 487-4195</w:t>
      </w:r>
    </w:p>
    <w:p>
      <w:pPr>
        <w:pStyle w:val="Normal"/>
        <w:shd w:fill="FFFFFF" w:val="clear"/>
        <w:spacing w:before="379" w:after="341"/>
        <w:rPr/>
      </w:pPr>
      <w:r>
        <w:rPr/>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roduct .</w:t>
        <w:tab/>
        <w:tab/>
        <w:t>Composition</w:t>
        <w:tab/>
        <w:tab/>
        <w:t>ACGIH TLV</w:t>
        <w:tab/>
        <w:tab/>
        <w:t>OSHA PE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CAS REG NO. UNITS</w:t>
        <w:tab/>
        <w:t>wgt%</w:t>
        <w:tab/>
        <w:tab/>
        <w:t>TWA      STEL</w:t>
        <w:tab/>
        <w:tab/>
        <w:t>TWA    STE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Deionized Water</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7732-18-5</w:t>
        <w:tab/>
        <w:tab/>
        <w:t>70-80</w:t>
        <w:tab/>
        <w:tab/>
        <w:t>NA          NE</w:t>
        <w:tab/>
        <w:tab/>
        <w:t xml:space="preserve">NA   NE   </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Isobuta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75-28-5</w:t>
        <w:tab/>
        <w:tab/>
        <w:t>10-20</w:t>
        <w:tab/>
        <w:tab/>
        <w:t>na           na</w:t>
        <w:tab/>
        <w:t xml:space="preserve">  </w:t>
        <w:tab/>
        <w:t xml:space="preserve">na     na   </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odium Bicarbonat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144-55-8</w:t>
        <w:tab/>
        <w:tab/>
        <w:t>1-10</w:t>
        <w:tab/>
        <w:tab/>
        <w:t>NE       NE</w:t>
        <w:tab/>
        <w:tab/>
        <w:t>NE      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Triethanolami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102-71-6</w:t>
        <w:tab/>
        <w:tab/>
        <w:t>1-10</w:t>
        <w:tab/>
        <w:tab/>
        <w:t>5mg/m3    NE</w:t>
        <w:tab/>
        <w:tab/>
        <w:t>NE      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Additional Component Information:  Triethanolamine may contain 1% diethanolamine (111-42-2) which is subject to the reporting requirements of Section 313 of SARA Title III</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HEALTH HAZARD DATA (ACUTE AND CHRONIC)</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May cause dizziness or narcosis in high vapor concentrations.  Will cause defatting of skin.  Effects are reversible.  Long term exposure (years) to high concentrations of vapor may cause lung, liver or kidney damage.  The solvents listed have been reported to affect the central nervous system.  Aspiration hazard if swallowed.  Eye and skin irritant.  May irritate respiratory tract.  Deliberately concentrating and inhaling the vapor of the contents may be harmful or fata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ther:  Eye irritation may be sever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Carcinogenicity:  See Regulatory Section.</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 xml:space="preserve">First Aid:  Give oxygen.  Do not induce vomiting.  Wash eyes and skin with water for 15 minutes.  Get medical help.  </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Routes of Entry:  Ingestion, inhalation, and skin</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igns and symptoms of Overexposure:  Inhalation – difficulty in breathing.  Skin – redness.  Ingestion – vomiting</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Medial Conditions Aggravated by Exposure:  Heart disease, respiratory disorder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Boiling Point 117 to 212 degrees F</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Vapor Pressure at 70 degrees F</w:t>
        <w:tab/>
        <w:tab/>
        <w:t>31</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Vapor Density (air=1)</w:t>
        <w:tab/>
        <w:t>4.0</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Evaporation Rate (Butyl Acetate=1)</w:t>
        <w:tab/>
        <w:t>&lt;1</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pecific Gravity (water=1)</w:t>
        <w:tab/>
        <w:t>0.9</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olubility: solubl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Appearance:  White foam</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dor:</w:t>
        <w:tab/>
        <w:t>Solvent</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H:  Not applicabl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tability:</w:t>
        <w:tab/>
        <w:t>Stabl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Incompatibility:</w:t>
        <w:tab/>
        <w:t>Strong oxidizers, strong alkalies, aldehydes, ketones, acrylates, organic hahdes, zinc reducer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Hazardous Thermal Decomposition/Combustion Products:  Carbon dioxide, oxides of nitrogen.  Sodium Carbonat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Hazardous Polymerization:  Will not occur</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California Proposition a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Warning:  This product contains a chemical known to the State of California to cause cancer and birth defects or other reproductive harm.</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zone depleting substances:  No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HMIS:  Flammability – 4, Reactivity – 0, Health – 2</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NFPA:  Flammability – 4, Reactivity – 0, Health – 2</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ARA 313 Title IV – Toxic Chemical List:  No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DOT Shipping Name:  Consumer Commodity, ORM-D</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Respiratory Protection Equipment:  Use NIOSH approved respirator if TLV limit is exceeded</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Ventilation:  Local exhaust – ye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rotective Gloves:  None required if spraying</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Eye and Face Protection:  Safety glasse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ther Protective Equipment:  Long sleeves and long pant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afe Handling:  Do not smoke while using.  Wash hands after us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Flash Point:  -160F TCC</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Lower Explosion Limit:  1.8</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Upper Explosion Limit:  9.5</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Extinguishing Media:  Water fog, carbon dioxide, foam, dry chemica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Unusual Fire and Explosion Hazards:  Heated cans my burst.</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pecial Fire Fighting Procedures:  Keep containers cool.  Use equipment or shielding required to protect against bursting or venting container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 xml:space="preserve">Spill Procedures:  Use absorbent sweeping compound to soak up materials.  Put into container.  Dispose as hazardous waste.  </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Waste Disposal Methods:  Dispose as hazardous waste in accordance with EPA RCRA</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recautions to be taken in handling and storage:  Keep away from heat, sparks, or open flame.  Store at Temperatures below 120 degrees F.</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ther Information:  When spraying more than one half can continuously or more then one can consecutively use NIOSH NP 300 level.</w:t>
      </w:r>
    </w:p>
    <w:p>
      <w:pPr>
        <w:sectPr>
          <w:type w:val="nextPage"/>
          <w:pgSz w:w="12240" w:h="15840"/>
          <w:pgMar w:left="1111" w:right="847" w:gutter="0" w:header="0" w:top="485" w:footer="0" w:bottom="360"/>
          <w:pgNumType w:fmt="decimal"/>
          <w:formProt w:val="false"/>
          <w:textDirection w:val="lrTb"/>
          <w:docGrid w:type="default" w:linePitch="360" w:charSpace="0"/>
        </w:sectPr>
      </w:pPr>
    </w:p>
    <w:p>
      <w:pPr>
        <w:pStyle w:val="Normal"/>
        <w:shd w:fill="FFFFFF" w:val="clear"/>
        <w:rPr/>
      </w:pPr>
      <w:r>
        <w:rPr/>
      </w:r>
    </w:p>
    <w:sectPr>
      <w:type w:val="nextPage"/>
      <w:pgSz w:w="12240" w:h="15840"/>
      <w:pgMar w:left="1116" w:right="810" w:gutter="0" w:header="0" w:top="4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51:00Z</dcterms:created>
  <dc:creator>Cabarrus County Schools</dc:creator>
  <dc:description/>
  <cp:keywords/>
  <dc:language>en-US</dc:language>
  <cp:lastModifiedBy>wardmsmith</cp:lastModifiedBy>
  <dcterms:modified xsi:type="dcterms:W3CDTF">2009-06-01T19:15:00Z</dcterms:modified>
  <cp:revision>3</cp:revision>
  <dc:subject/>
  <dc:title>-627 SOLVENT</dc:title>
</cp:coreProperties>
</file>