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78"/>
        <w:ind w:left="5894" w:hanging="0"/>
        <w:rPr/>
      </w:pPr>
      <w:r>
        <w:rPr/>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spacing w:before="226" w:after="0"/>
        <w:rPr>
          <w:color w:val="000000"/>
          <w:spacing w:val="11"/>
          <w:sz w:val="27"/>
          <w:szCs w:val="27"/>
        </w:rPr>
      </w:pPr>
      <w:r>
        <w:rPr>
          <w:color w:val="000000"/>
          <w:spacing w:val="11"/>
          <w:sz w:val="27"/>
          <w:szCs w:val="27"/>
        </w:rPr>
        <w:t>MATERIAL SAFETY DATA SHEET</w:t>
      </w:r>
    </w:p>
    <w:p>
      <w:pPr>
        <w:pStyle w:val="Normal"/>
        <w:shd w:fill="FFFFFF" w:val="clear"/>
        <w:spacing w:before="226" w:after="0"/>
        <w:rPr>
          <w:color w:val="000000"/>
          <w:spacing w:val="11"/>
          <w:sz w:val="27"/>
          <w:szCs w:val="27"/>
        </w:rPr>
      </w:pPr>
      <w:r>
        <w:rPr>
          <w:color w:val="000000"/>
          <w:spacing w:val="11"/>
          <w:sz w:val="27"/>
          <w:szCs w:val="27"/>
        </w:rPr>
        <w:t>(comlies with OSHA Communication Standard 29 CFR 1910.1209 Dept. of Labor)</w:t>
      </w:r>
    </w:p>
    <w:p>
      <w:pPr>
        <w:pStyle w:val="Normal"/>
        <w:shd w:fill="FFFFFF" w:val="clear"/>
        <w:spacing w:before="374" w:after="365"/>
        <w:ind w:left="115" w:hanging="0"/>
        <w:rPr>
          <w:color w:val="000000"/>
          <w:spacing w:val="5"/>
          <w:sz w:val="27"/>
          <w:szCs w:val="27"/>
        </w:rPr>
      </w:pPr>
      <w:r>
        <w:rPr>
          <w:color w:val="000000"/>
          <w:spacing w:val="5"/>
          <w:sz w:val="27"/>
          <w:szCs w:val="27"/>
        </w:rPr>
        <w:t>CHEMICAL PRODUCT AND COMPANY IDENTIFICATION</w:t>
      </w:r>
      <w:r>
        <mc:AlternateContent>
          <mc:Choice Requires="wps">
            <w:drawing>
              <wp:anchor behindDoc="0" distT="36830" distB="36830" distL="24130" distR="24130" simplePos="0" locked="0" layoutInCell="0" allowOverlap="1" relativeHeight="2">
                <wp:simplePos x="0" y="0"/>
                <wp:positionH relativeFrom="column">
                  <wp:posOffset>-685165</wp:posOffset>
                </wp:positionH>
                <wp:positionV relativeFrom="paragraph">
                  <wp:posOffset>-36195</wp:posOffset>
                </wp:positionV>
                <wp:extent cx="146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85pt;mso-position-vertical-relative:text;margin-left:-53.95pt;mso-position-horizontal-relative:text">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012825</wp:posOffset>
                </wp:positionH>
                <wp:positionV relativeFrom="paragraph">
                  <wp:posOffset>37465</wp:posOffset>
                </wp:positionV>
                <wp:extent cx="146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2.9pt;mso-wrap-distance-bottom:2.9pt;margin-top:2.95pt;mso-position-vertical-relative:text;margin-left:79.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continuous"/>
          <w:pgSz w:w="12240" w:h="15840"/>
          <w:pgMar w:left="1111" w:right="847" w:gutter="0" w:header="0" w:top="485" w:footer="0" w:bottom="360"/>
          <w:formProt w:val="false"/>
          <w:textDirection w:val="lrTb"/>
          <w:docGrid w:type="default" w:linePitch="360" w:charSpace="0"/>
        </w:sectPr>
      </w:pPr>
    </w:p>
    <w:p>
      <w:pPr>
        <w:pStyle w:val="Normal"/>
        <w:shd w:fill="FFFFFF" w:val="clear"/>
        <w:spacing w:lineRule="exact" w:line="178"/>
        <w:ind w:left="115" w:right="326" w:hanging="106"/>
        <w:rPr/>
      </w:pPr>
      <w:r>
        <w:rPr>
          <w:rFonts w:cs="Courier New" w:ascii="Courier New" w:hAnsi="Courier New"/>
          <w:color w:val="000000"/>
          <w:spacing w:val="-5"/>
          <w:sz w:val="18"/>
          <w:szCs w:val="18"/>
        </w:rPr>
        <w:t>PRODUCT NAME Aero Chem Caluking Tool Coolant</w:t>
      </w:r>
    </w:p>
    <w:p>
      <w:pPr>
        <w:pStyle w:val="Normal"/>
        <w:shd w:fill="FFFFFF" w:val="clear"/>
        <w:spacing w:lineRule="exact" w:line="178"/>
        <w:ind w:left="149" w:hanging="134"/>
        <w:rPr/>
      </w:pPr>
      <w:r>
        <w:rPr/>
        <w:t>Revision Date :  9/10/97</w:t>
      </w:r>
    </w:p>
    <w:p>
      <w:pPr>
        <w:sectPr>
          <w:type w:val="nextPage"/>
          <w:pgSz w:w="12240" w:h="15840"/>
          <w:pgMar w:left="1116" w:right="2790" w:gutter="0" w:header="0" w:top="485" w:footer="0" w:bottom="360"/>
          <w:pgNumType w:fmt="decimal"/>
          <w:cols w:num="2" w:equalWidth="false" w:sep="false">
            <w:col w:w="3474" w:space="1468"/>
            <w:col w:w="3391"/>
          </w:cols>
          <w:formProt w:val="false"/>
          <w:textDirection w:val="lrTb"/>
          <w:docGrid w:type="default" w:linePitch="360" w:charSpace="0"/>
        </w:sectPr>
      </w:pPr>
    </w:p>
    <w:p>
      <w:pPr>
        <w:pStyle w:val="Normal"/>
        <w:shd w:fill="FFFFFF" w:val="clear"/>
        <w:tabs>
          <w:tab w:val="clear" w:pos="720"/>
          <w:tab w:val="left" w:pos="8550" w:leader="none"/>
          <w:tab w:val="left" w:pos="9990" w:leader="none"/>
        </w:tabs>
        <w:spacing w:lineRule="exact" w:line="178" w:before="278" w:after="0"/>
        <w:ind w:left="115" w:right="832" w:hanging="106"/>
        <w:rPr>
          <w:rFonts w:ascii="Courier New" w:hAnsi="Courier New" w:cs="Courier New"/>
          <w:color w:val="000000"/>
          <w:spacing w:val="-4"/>
          <w:sz w:val="18"/>
          <w:szCs w:val="18"/>
        </w:rPr>
      </w:pPr>
      <w:r>
        <w:rPr>
          <w:rFonts w:cs="Courier New" w:ascii="Courier New" w:hAnsi="Courier New"/>
          <w:color w:val="000000"/>
          <w:spacing w:val="-4"/>
          <w:sz w:val="18"/>
          <w:szCs w:val="18"/>
        </w:rPr>
        <w:t>MANUFACTURER/SUPPLIER’S NAME: Aerosol Systems, 9150 Valley View Road, Mandedoneia, OH  44056</w:t>
      </w:r>
    </w:p>
    <w:p>
      <w:pPr>
        <w:pStyle w:val="Normal"/>
        <w:shd w:fill="FFFFFF" w:val="clear"/>
        <w:spacing w:lineRule="exact" w:line="178" w:before="173" w:after="0"/>
        <w:ind w:left="134" w:right="6232" w:hanging="120"/>
        <w:rPr/>
      </w:pPr>
      <w:r>
        <w:rPr>
          <w:rFonts w:cs="Courier New" w:ascii="Courier New" w:hAnsi="Courier New"/>
          <w:color w:val="000000"/>
          <w:spacing w:val="-4"/>
          <w:sz w:val="18"/>
          <w:szCs w:val="18"/>
        </w:rPr>
        <w:t>TELEPHONE NUMBER (330) 487-4195</w:t>
      </w:r>
    </w:p>
    <w:p>
      <w:pPr>
        <w:pStyle w:val="Normal"/>
        <w:shd w:fill="FFFFFF" w:val="clear"/>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duct .</w:t>
        <w:tab/>
        <w:tab/>
        <w:t>Composition</w:t>
        <w:tab/>
        <w:tab/>
        <w:t>ACGIH TLV</w:t>
        <w:tab/>
        <w:tab/>
        <w:t>OSHA P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S REG NO. UNITS</w:t>
        <w:tab/>
        <w:t>wgt%</w:t>
        <w:tab/>
        <w:tab/>
        <w:t>TWA      STEL</w:t>
        <w:tab/>
        <w:tab/>
        <w:t>TWA    ST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erchloroethyle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27-18-4</w:t>
        <w:tab/>
        <w:tab/>
        <w:t>90-100</w:t>
        <w:tab/>
        <w:tab/>
        <w:t>25          100</w:t>
        <w:tab/>
        <w:tab/>
        <w:t>100   na   pp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rbon Dioxid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124-38-9</w:t>
        <w:tab/>
        <w:tab/>
        <w:t>1-10</w:t>
        <w:tab/>
        <w:tab/>
        <w:t>50000    300000</w:t>
        <w:tab/>
        <w:t>5000  na   ppm</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EALTH HAZARD DATA (ACUTE AND CHRONIC)</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ay cause dizziness or narcosis in high vapor concentrations.  Will cause defatting of skin.  Effects are reversible.  Long term exposure (years) to high concentrations of vapor may cause lung, liver or kidney damage.  The solvents listed have been reported to affect the pentral nervous system.  Aspiration hazard if swallowed.  Eye and skin irritant.  May irritate respiratory tract.  Deliberately concentrating and inhaling the vapor of the contents may be harmful or fat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Perchlorothylene may cause spleen and brain damag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rcinogenicity:  Perchloroethylene is listed as a carcinogen by IARC and NTP.  See Regulatory Section.</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First Aid:  Give oxygen.  Do not induce vomiting.  Wash eyes and skin with water for 15 minutes.  Get medical help.  Never administer adrenalin following overexposur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outes of Entry:  Ingestion, inhalation, and skin</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igns and symptoms of Overexposure:  Inhalation – difficulty in breathing.  Skin – redness.  Ingestion – vomit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Medial Conditions Aggravated by Exposure:  Heart disease, respiratory disord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Boiling Point 250 degrees 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Pressure at 70 degrees F</w:t>
        <w:tab/>
        <w:tab/>
        <w:t>80-85</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apor Density (air=1)</w:t>
        <w:tab/>
        <w:t>4.0</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vaporation Rate (Butyl Acetate=1)</w:t>
        <w:tab/>
        <w:t>&gt;1</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fic Gravity (water=1)</w:t>
        <w:tab/>
        <w:t>1.6</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olubility: ni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Appearance:  Clea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dor:</w:t>
        <w:tab/>
        <w:t>Ethere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H:  Not applic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tability:</w:t>
        <w:tab/>
        <w:t>Stabl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Incompatibility:</w:t>
        <w:tab/>
        <w:t>Strong oxidiz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azardous Thermal Decomposition/Combustion Products:  Carbon dioxide, hydrogen chloride.  Phosge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azardous Polymerization:  Will not occu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California Proposition a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rning:  This product contains a chemical known to the State of California to cause cancer.</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zone depleting substances:  N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HMIS:  Flammability – 0, Reactivity – 0, Health – 1</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NFPA:  Flammability – 0, Reactivity – 0, Health – 2</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RA 313 Title IV – Toxic Chemical List:  Perchloroethylene (127-18-4)</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DOT Shipping Name:  Aerosol, UN 1950</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Respiratory Protection Equipment:  Use NIOSH approved respirator if TLV limit is exceede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Ventilation:  Local exhaust – y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otective Gloves:  None required if spraying</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ye and Face Protection:  Safety glasse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Protective Equipment:  Long sleeves and long pant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afe Handling:  Do not smoke while using.  Wash hands after us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Flash Point:  None</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Lower Explosion Limit:  N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pper Explosion Limit:  ND</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Extinguishing Media:  Water fog, carbon dioxide, foam, dry chemica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Unusual Fire and Explosion Hazards:  Heated cans my burst.</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Special Fire Fighting Procedures:  Keep containers cool.  Use equipment or shielding required to protect against bursting or venting containers.</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 xml:space="preserve">Spill Procedures:  Use absorbent sweeping compound to soak up materials.  Put into container.  Dispose as hazardous waste.  </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Waste Disposal Methods:  Dispose as hazardous waste in accordance with EPA RCRA</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Precautions to be taken in handling and storage:  Keep away from heat, sparks, or open flame.  Store at Temperatures below 120 degrees F.</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t>Other Information:  When spraying more than one half can continuously or more then one can consecutively use NIOSH NP 300 level.</w:t>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379" w:after="341"/>
        <w:rPr/>
      </w:pPr>
      <w:r>
        <w:rPr/>
        <w:tab/>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379" w:after="341"/>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 w:val="left" w:pos="8640" w:leader="none"/>
        </w:tabs>
        <w:spacing w:before="379" w:after="341"/>
        <w:rPr/>
      </w:pPr>
      <w:r>
        <w:rPr/>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116" w:right="810" w:gutter="0" w:header="0" w:top="4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4:00Z</dcterms:created>
  <dc:creator>Cabarrus County Schools</dc:creator>
  <dc:description/>
  <cp:keywords/>
  <dc:language>en-US</dc:language>
  <cp:lastModifiedBy>wardmsmith</cp:lastModifiedBy>
  <dcterms:modified xsi:type="dcterms:W3CDTF">2009-06-01T14:27:00Z</dcterms:modified>
  <cp:revision>3</cp:revision>
  <dc:subject/>
  <dc:title>-627 SOLVENT</dc:title>
</cp:coreProperties>
</file>