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78"/>
        <w:ind w:left="5894" w:hanging="0"/>
        <w:rPr/>
      </w:pPr>
      <w:r>
        <w:rPr/>
      </w:r>
    </w:p>
    <w:p>
      <w:pPr>
        <w:sectPr>
          <w:type w:val="nextPage"/>
          <w:pgSz w:w="12240" w:h="15840"/>
          <w:pgMar w:left="1111" w:right="847" w:gutter="0" w:header="0" w:top="485" w:footer="0" w:bottom="360"/>
          <w:pgNumType w:fmt="decimal"/>
          <w:formProt w:val="false"/>
          <w:textDirection w:val="lrTb"/>
          <w:docGrid w:type="default" w:linePitch="360" w:charSpace="0"/>
        </w:sectPr>
      </w:pPr>
    </w:p>
    <w:p>
      <w:pPr>
        <w:pStyle w:val="Normal"/>
        <w:shd w:fill="FFFFFF" w:val="clear"/>
        <w:spacing w:before="226" w:after="0"/>
        <w:rPr>
          <w:color w:val="000000"/>
          <w:spacing w:val="11"/>
          <w:sz w:val="27"/>
          <w:szCs w:val="27"/>
        </w:rPr>
      </w:pPr>
      <w:r>
        <w:rPr>
          <w:color w:val="000000"/>
          <w:spacing w:val="11"/>
          <w:sz w:val="27"/>
          <w:szCs w:val="27"/>
        </w:rPr>
        <w:t>MATERIAL SAFETY DATA SHEET</w:t>
      </w:r>
    </w:p>
    <w:p>
      <w:pPr>
        <w:pStyle w:val="Normal"/>
        <w:shd w:fill="FFFFFF" w:val="clear"/>
        <w:spacing w:before="226" w:after="0"/>
        <w:rPr>
          <w:color w:val="000000"/>
          <w:spacing w:val="11"/>
          <w:sz w:val="27"/>
          <w:szCs w:val="27"/>
        </w:rPr>
      </w:pPr>
      <w:r>
        <w:rPr>
          <w:color w:val="000000"/>
          <w:spacing w:val="11"/>
          <w:sz w:val="27"/>
          <w:szCs w:val="27"/>
        </w:rPr>
        <w:t>(comlies with OSHA Communication Standard 29 CFR 1910.1209 Dept. of Labor)</w:t>
      </w:r>
    </w:p>
    <w:p>
      <w:pPr>
        <w:pStyle w:val="Normal"/>
        <w:shd w:fill="FFFFFF" w:val="clear"/>
        <w:spacing w:before="374" w:after="365"/>
        <w:ind w:left="115" w:hanging="0"/>
        <w:rPr>
          <w:color w:val="000000"/>
          <w:spacing w:val="5"/>
          <w:sz w:val="27"/>
          <w:szCs w:val="27"/>
        </w:rPr>
      </w:pPr>
      <w:r>
        <w:rPr>
          <w:color w:val="000000"/>
          <w:spacing w:val="5"/>
          <w:sz w:val="27"/>
          <w:szCs w:val="27"/>
        </w:rPr>
        <w:t>CHEMICAL PRODUCT AND COMPANY IDENTIFICATION</w:t>
      </w:r>
      <w:r>
        <mc:AlternateContent>
          <mc:Choice Requires="wps">
            <w:drawing>
              <wp:anchor behindDoc="0" distT="36830" distB="36830" distL="24130" distR="24130" simplePos="0" locked="0" layoutInCell="0" allowOverlap="1" relativeHeight="2">
                <wp:simplePos x="0" y="0"/>
                <wp:positionH relativeFrom="column">
                  <wp:posOffset>-685165</wp:posOffset>
                </wp:positionH>
                <wp:positionV relativeFrom="paragraph">
                  <wp:posOffset>-36195</wp:posOffset>
                </wp:positionV>
                <wp:extent cx="1460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2.9pt;mso-wrap-distance-bottom:2.9pt;margin-top:-2.85pt;mso-position-vertical-relative:text;margin-left:-53.95pt;mso-position-horizontal-relative:text">
                <v:fill opacity="0f"/>
                <v:textbox inset="0in,0in,0in,0in">
                  <w:txbxContent>
                    <w:p>
                      <w:pPr>
                        <w:pStyle w:val="Normal"/>
                        <w:shd w:fill="FFFFFF" w:val="clear"/>
                        <w:rPr/>
                      </w:pPr>
                      <w:r>
                        <w:rPr/>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
                <wp:simplePos x="0" y="0"/>
                <wp:positionH relativeFrom="column">
                  <wp:posOffset>1012825</wp:posOffset>
                </wp:positionH>
                <wp:positionV relativeFrom="paragraph">
                  <wp:posOffset>37465</wp:posOffset>
                </wp:positionV>
                <wp:extent cx="14605" cy="1339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2.9pt;mso-wrap-distance-bottom:2.9pt;margin-top:2.95pt;mso-position-vertical-relative:text;margin-left:79.7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sectPr>
          <w:type w:val="continuous"/>
          <w:pgSz w:w="12240" w:h="15840"/>
          <w:pgMar w:left="1111" w:right="847" w:gutter="0" w:header="0" w:top="485" w:footer="0" w:bottom="360"/>
          <w:formProt w:val="false"/>
          <w:textDirection w:val="lrTb"/>
          <w:docGrid w:type="default" w:linePitch="360" w:charSpace="0"/>
        </w:sectPr>
      </w:pPr>
    </w:p>
    <w:p>
      <w:pPr>
        <w:pStyle w:val="Normal"/>
        <w:shd w:fill="FFFFFF" w:val="clear"/>
        <w:spacing w:lineRule="exact" w:line="178"/>
        <w:ind w:left="115" w:right="326" w:hanging="106"/>
        <w:rPr>
          <w:rFonts w:ascii="Courier New" w:hAnsi="Courier New" w:cs="Courier New"/>
          <w:color w:val="000000"/>
          <w:spacing w:val="-5"/>
          <w:sz w:val="18"/>
          <w:szCs w:val="18"/>
        </w:rPr>
      </w:pPr>
      <w:r>
        <w:rPr>
          <w:rFonts w:cs="Courier New" w:ascii="Courier New" w:hAnsi="Courier New"/>
          <w:color w:val="000000"/>
          <w:spacing w:val="-5"/>
          <w:sz w:val="18"/>
          <w:szCs w:val="18"/>
        </w:rPr>
        <w:t>PRODUCT NAME TM3208</w:t>
      </w:r>
    </w:p>
    <w:p>
      <w:pPr>
        <w:pStyle w:val="Normal"/>
        <w:shd w:fill="FFFFFF" w:val="clear"/>
        <w:spacing w:lineRule="exact" w:line="178"/>
        <w:ind w:left="115" w:right="326" w:hanging="106"/>
        <w:rPr/>
      </w:pPr>
      <w:r>
        <w:rPr>
          <w:rFonts w:cs="Courier New" w:ascii="Courier New" w:hAnsi="Courier New"/>
          <w:color w:val="000000"/>
          <w:spacing w:val="-5"/>
          <w:sz w:val="18"/>
          <w:szCs w:val="18"/>
        </w:rPr>
        <w:t>Battery Protector</w:t>
      </w:r>
    </w:p>
    <w:p>
      <w:pPr>
        <w:pStyle w:val="Normal"/>
        <w:shd w:fill="FFFFFF" w:val="clear"/>
        <w:spacing w:lineRule="exact" w:line="178"/>
        <w:ind w:left="149" w:hanging="134"/>
        <w:rPr/>
      </w:pPr>
      <w:r>
        <w:rPr/>
        <w:t>Revision Date : 4/9/98</w:t>
      </w:r>
    </w:p>
    <w:p>
      <w:pPr>
        <w:sectPr>
          <w:type w:val="nextPage"/>
          <w:pgSz w:w="12240" w:h="15840"/>
          <w:pgMar w:left="1116" w:right="2790" w:gutter="0" w:header="0" w:top="485" w:footer="0" w:bottom="360"/>
          <w:pgNumType w:fmt="decimal"/>
          <w:cols w:num="2" w:equalWidth="false" w:sep="false">
            <w:col w:w="3474" w:space="1468"/>
            <w:col w:w="3391"/>
          </w:cols>
          <w:formProt w:val="false"/>
          <w:textDirection w:val="lrTb"/>
          <w:docGrid w:type="default" w:linePitch="360" w:charSpace="0"/>
        </w:sectPr>
      </w:pPr>
    </w:p>
    <w:p>
      <w:pPr>
        <w:pStyle w:val="Normal"/>
        <w:shd w:fill="FFFFFF" w:val="clear"/>
        <w:tabs>
          <w:tab w:val="clear" w:pos="720"/>
          <w:tab w:val="left" w:pos="8550" w:leader="none"/>
          <w:tab w:val="left" w:pos="9990" w:leader="none"/>
        </w:tabs>
        <w:spacing w:lineRule="exact" w:line="178" w:before="278" w:after="0"/>
        <w:ind w:left="115" w:right="832" w:hanging="106"/>
        <w:rPr/>
      </w:pPr>
      <w:r>
        <w:rPr>
          <w:rFonts w:cs="Courier New" w:ascii="Courier New" w:hAnsi="Courier New"/>
          <w:color w:val="000000"/>
          <w:spacing w:val="-4"/>
          <w:sz w:val="18"/>
          <w:szCs w:val="18"/>
        </w:rPr>
        <w:t>MANUFACTURER/SUPPLIER’S NAME: Hi-Port Aerosol, 9150 Valley View Road, Mandedoneia, OH  44056</w:t>
      </w:r>
    </w:p>
    <w:p>
      <w:pPr>
        <w:pStyle w:val="Normal"/>
        <w:shd w:fill="FFFFFF" w:val="clear"/>
        <w:spacing w:lineRule="exact" w:line="178" w:before="173" w:after="0"/>
        <w:ind w:left="134" w:right="6232" w:hanging="120"/>
        <w:rPr/>
      </w:pPr>
      <w:r>
        <w:rPr>
          <w:rFonts w:cs="Courier New" w:ascii="Courier New" w:hAnsi="Courier New"/>
          <w:color w:val="000000"/>
          <w:spacing w:val="-4"/>
          <w:sz w:val="18"/>
          <w:szCs w:val="18"/>
        </w:rPr>
        <w:t>TELEPHONE NUMBER (330) 487-4195</w:t>
      </w:r>
    </w:p>
    <w:p>
      <w:pPr>
        <w:pStyle w:val="Normal"/>
        <w:shd w:fill="FFFFFF" w:val="clear"/>
        <w:spacing w:before="379" w:after="341"/>
        <w:rPr/>
      </w:pPr>
      <w:r>
        <w:rPr/>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Product .</w:t>
        <w:tab/>
        <w:tab/>
        <w:t>Composition</w:t>
        <w:tab/>
        <w:tab/>
        <w:t>ACGIH TLV</w:t>
        <w:tab/>
        <w:tab/>
        <w:t>OSHA PEL</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CAS REG NO. UNITS</w:t>
        <w:tab/>
        <w:t>wgt%</w:t>
        <w:tab/>
        <w:tab/>
        <w:t>TWA      STEL</w:t>
        <w:tab/>
        <w:tab/>
        <w:t>TWA    STEL</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Acetone</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67-64-1</w:t>
        <w:tab/>
        <w:tab/>
        <w:t>30-40</w:t>
        <w:tab/>
        <w:tab/>
        <w:t>750ppm    1000ppm</w:t>
        <w:tab/>
        <w:t xml:space="preserve">1000ppm   NE   </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Propane-Isobutane-n-Butane</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74-98-6</w:t>
        <w:tab/>
        <w:tab/>
        <w:t>20-30</w:t>
        <w:tab/>
        <w:tab/>
        <w:t xml:space="preserve">1000ppm   Asphyxiant        1000ppm  Asphyxiant   </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1.1.1 Trichloroethane</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71-55-6</w:t>
        <w:tab/>
        <w:tab/>
        <w:t>10-20</w:t>
        <w:tab/>
        <w:tab/>
        <w:t>350ppm    450ppm</w:t>
        <w:tab/>
        <w:t>350ppm  450ppm</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Toluene</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108-88-3</w:t>
        <w:tab/>
        <w:tab/>
        <w:t>1-10</w:t>
        <w:tab/>
        <w:tab/>
        <w:t>50ppm skin   NA</w:t>
        <w:tab/>
        <w:t>200ppm    NA</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Ethyl Acetate</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141-78-6</w:t>
        <w:tab/>
        <w:tab/>
        <w:t>1-10</w:t>
        <w:tab/>
        <w:tab/>
        <w:t>400ppm    NE</w:t>
        <w:tab/>
        <w:tab/>
        <w:t>400ppm  NE</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2-Butoxyethanol</w:t>
        <w:tab/>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111-76-2</w:t>
        <w:tab/>
        <w:tab/>
        <w:t>1-10</w:t>
        <w:tab/>
        <w:tab/>
        <w:t>25ppm skin  NE</w:t>
        <w:tab/>
        <w:tab/>
        <w:t>50ppm skin  NE</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Carbon Black</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1333-86-4</w:t>
        <w:tab/>
        <w:tab/>
        <w:t>0.3 -10</w:t>
        <w:tab/>
        <w:tab/>
        <w:t>35mg/m3  35mg/m3</w:t>
        <w:tab/>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Additional Component Information:  1,1,1 Trichloroehane contains an inhibitor package which includes 15% Tept-butly Alcohol (75-65-0), 0.5% 1,2, Butylene Oxide (106-88-7), and 19% Dunethoxymerhane (109-87-5) Trt-butyl Alcohol and 1,2 Buylene Oxide are subject to the reporting requirements of Section 313 of SARA Title III.  Acceptable ceiling concentration for toluene – 300ppm, max peak above ceiling ---8 hr shift --- 500ppm</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HEALTH HAZARD DATA (ACUTE AND CHRONIC)</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May cause dizziness or narcosis in high vapor concentrations.  Will cause defatting of skin.  Effects are reversible.  Long term exposure (years) to high concentrations of vapor may cause lung, liver or kidney damage.  The solvents listed have been reported to affect the central nervous system.  Aspiration hazard if swallowed.  Eye and skin irritant.  May irritate respiratory tract.  Deliberately concentrating and inhaling the vapor of the contents may be harmful or fatal.</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Other:  2-Butoxyehanol may cause corneal injury and blood abnormailities, may be absorbed through the skin with toxic effects, and may cause damage to spleen and testes.  Ethyl Acetate may cause anemia.  Eye irritation may be severe.  May cause cardiac abnormalities.  Overexposure to toluene may cause nasal and brain damage.</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Carcinogenicity:  Carbon black is listed as a potential carcinogen per IARC.</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 xml:space="preserve">First Aid:  Give oxygen.  Do not induce vomiting.  Wash eyes and skin with water for 15 minutes.  Get medical help. Never administer adrenain following overexposure.  </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Routes of Entry:  Ingestion, inhalation, and skin</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Signs and symptoms of Overexposure:  Inhalation – difficulty in breathing.  Skin – redness.  Ingestion – vomiting</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Medial Conditions Aggravated by Exposure:  Heart disease, respiratory disorders</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Boiling Point -40 to 343 degrees F</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Vapor Pressure at 70 degrees F</w:t>
        <w:tab/>
        <w:tab/>
        <w:t>60</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Vapor Density (air=1)</w:t>
        <w:tab/>
        <w:t>4.0</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Evaporation Rate (Butyl Acetate=1)</w:t>
        <w:tab/>
        <w:t>&gt;1</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Specific Gravity (water=1)</w:t>
        <w:tab/>
        <w:t>0.8</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Solubility: nil</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Appearance:  Black</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Odor:</w:t>
        <w:tab/>
        <w:t>Solvent</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pH:  Not applicable</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Stability:</w:t>
        <w:tab/>
        <w:t>Stable</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Incompatibility:</w:t>
        <w:tab/>
        <w:t xml:space="preserve">Strong oxidizers, strong alkalies, strong acids and bases, strong mineral acids. Alkylene Oxides </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 xml:space="preserve">Hazardous Thermal Decomposition/Combustion Products:  Carbon dioxide, halogen acids, phosgene. Oxides of nitrogen.  </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Hazardous Polymerization:  Will not occur</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California Proposition as:</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Warning:  This product contains a chemical known to the State of California to cause cancer and birth defects or other reproductive harm.</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WARNING:  Contains 1,1,1 Trichloroethane, a substance which harms public health and environment by destroying ozone in the upper atmosphere.</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HMIS:  Flammability – 4, Reactivity – 0, Health – 2</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NFPA:  Flammability – 4, Reactivity – 0, Health – 2</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SARA 313 Title IV – Toxic Chemical List:  1.1.1 Trichloroethane (CAS 71-55-6) 2-Butoxyethanol (CAS 111-76-2) Toluene (CAS 108-88-3)None</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DOT Shipping Name:  Consumer Commodity, ORM-D</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Respiratory Protection Equipment:  Use NIOSH approved respirator if TLV limit is exceeded</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Ventilation:  Local exhaust – yes</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Protective Gloves:  None required if spraying</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Eye and Face Protection:  Safety glasses</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Other Protective Equipment:  Long sleeves and long pants</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Safe Handling:  Do not smoke while using.  Wash hands after use.</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Flash Point:  -342F TCC</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Lower Explosion Limit:  1.8</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Upper Explosion Limit:  9.5</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Extinguishing Media:  Water fog, carbon dioxide, foam, dry chemical</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Unusual Fire and Explosion Hazards:  Heated cans my burst.</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Special Fire Fighting Procedures:  Keep containers cool.  Use equipment or shielding required to protect against bursting or venting containers.</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 xml:space="preserve">Spill Procedures:  Use absorbent sweeping compound to soak up materials.  Put into container.  Dispose as hazardous waste.  </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Waste Disposal Methods:  Dispose as hazardous waste in accordance with EPA RCRA</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Precautions to be taken in handling and storage:  Keep away from heat, sparks, or open flame.  Store at Temperatures below 120 degrees F.</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Other Information:  When spraying more than one half can continuously or more then one can consecutively use NIOSH NP 300 level.</w:t>
      </w:r>
    </w:p>
    <w:p>
      <w:pPr>
        <w:sectPr>
          <w:type w:val="nextPage"/>
          <w:pgSz w:w="12240" w:h="15840"/>
          <w:pgMar w:left="1111" w:right="847" w:gutter="0" w:header="0" w:top="485" w:footer="0" w:bottom="360"/>
          <w:pgNumType w:fmt="decimal"/>
          <w:formProt w:val="false"/>
          <w:textDirection w:val="lrTb"/>
          <w:docGrid w:type="default" w:linePitch="360" w:charSpace="0"/>
        </w:sectPr>
      </w:pPr>
    </w:p>
    <w:p>
      <w:pPr>
        <w:pStyle w:val="Normal"/>
        <w:shd w:fill="FFFFFF" w:val="clear"/>
        <w:rPr/>
      </w:pPr>
      <w:r>
        <w:rPr/>
      </w:r>
    </w:p>
    <w:sectPr>
      <w:type w:val="nextPage"/>
      <w:pgSz w:w="12240" w:h="15840"/>
      <w:pgMar w:left="1116" w:right="810" w:gutter="0" w:header="0" w:top="48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9:15:00Z</dcterms:created>
  <dc:creator>Cabarrus County Schools</dc:creator>
  <dc:description/>
  <cp:keywords/>
  <dc:language>en-US</dc:language>
  <cp:lastModifiedBy>wardmsmith</cp:lastModifiedBy>
  <dcterms:modified xsi:type="dcterms:W3CDTF">2009-06-02T12:56:00Z</dcterms:modified>
  <cp:revision>4</cp:revision>
  <dc:subject/>
  <dc:title>-627 SOLVENT</dc:title>
</cp:coreProperties>
</file>